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TA Oak Lodge</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losing date: </w:t>
            </w:r>
            <w:r>
              <w:rPr>
                <w:rFonts w:cs="Arial"/>
                <w:b/>
                <w:bCs/>
                <w:sz w:val="18"/>
                <w:szCs w:val="18"/>
              </w:rPr>
              <w:t>21 January 2025 12:00 Noon</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rFonts w:cs="Arial"/>
                <w:sz w:val="20"/>
                <w:szCs w:val="20"/>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140074495"/>
            <w:bookmarkStart w:id="1" w:name="__Fieldmark__0_3140074495"/>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140074495"/>
            <w:bookmarkStart w:id="3" w:name="__Fieldmark__1_3140074495"/>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140074495"/>
            <w:bookmarkStart w:id="5" w:name="__Fieldmark__2_3140074495"/>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140074495"/>
            <w:bookmarkStart w:id="7" w:name="__Fieldmark__3_3140074495"/>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140074495"/>
            <w:bookmarkStart w:id="9" w:name="__Fieldmark__4_3140074495"/>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140074495"/>
            <w:bookmarkStart w:id="11" w:name="__Fieldmark__5_3140074495"/>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3140074495"/>
            <w:bookmarkStart w:id="13" w:name="__Fieldmark__6_3140074495"/>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3140074495"/>
            <w:bookmarkStart w:id="15" w:name="__Fieldmark__7_3140074495"/>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3140074495"/>
            <w:bookmarkStart w:id="17" w:name="__Fieldmark__8_3140074495"/>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3140074495"/>
            <w:bookmarkStart w:id="19" w:name="__Fieldmark__9_3140074495"/>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3140074495"/>
            <w:bookmarkStart w:id="21" w:name="__Fieldmark__10_3140074495"/>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3140074495"/>
            <w:bookmarkStart w:id="23" w:name="__Fieldmark__11_3140074495"/>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4099560</wp:posOffset>
                </wp:positionH>
                <wp:positionV relativeFrom="paragraph">
                  <wp:posOffset>80010</wp:posOffset>
                </wp:positionV>
                <wp:extent cx="27006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700655" cy="4406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12.65pt;height:34.7pt;mso-wrap-distance-left:9pt;mso-wrap-distance-right:9pt;mso-wrap-distance-top:0pt;mso-wrap-distance-bottom:0pt;margin-top:6.3pt;mso-position-vertical-relative:text;margin-left:322.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3140074495"/>
            <w:bookmarkStart w:id="25" w:name="__Fieldmark__12_3140074495"/>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3140074495"/>
            <w:bookmarkStart w:id="27" w:name="__Fieldmark__13_3140074495"/>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140074495"/>
            <w:bookmarkStart w:id="29" w:name="__Fieldmark__14_3140074495"/>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140074495"/>
            <w:bookmarkStart w:id="31" w:name="__Fieldmark__15_3140074495"/>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3140074495"/>
            <w:bookmarkStart w:id="33" w:name="__Fieldmark__16_3140074495"/>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140074495"/>
            <w:bookmarkStart w:id="35" w:name="__Fieldmark__17_3140074495"/>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140074495"/>
            <w:bookmarkStart w:id="37" w:name="__Fieldmark__18_3140074495"/>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140074495"/>
            <w:bookmarkStart w:id="39" w:name="__Fieldmark__19_3140074495"/>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3140074495"/>
            <w:bookmarkStart w:id="41" w:name="__Fieldmark__20_3140074495"/>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140074495"/>
            <w:bookmarkStart w:id="43" w:name="__Fieldmark__21_3140074495"/>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3140074495"/>
            <w:bookmarkStart w:id="45" w:name="__Fieldmark__22_3140074495"/>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3140074495"/>
            <w:bookmarkStart w:id="47" w:name="__Fieldmark__23_3140074495"/>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3140074495"/>
            <w:bookmarkStart w:id="49" w:name="__Fieldmark__24_3140074495"/>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3140074495"/>
            <w:bookmarkStart w:id="51" w:name="__Fieldmark__25_3140074495"/>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3140074495"/>
            <w:bookmarkStart w:id="53" w:name="__Fieldmark__26_3140074495"/>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3140074495"/>
            <w:bookmarkStart w:id="55" w:name="__Fieldmark__27_3140074495"/>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3140074495"/>
            <w:bookmarkStart w:id="57" w:name="__Fieldmark__28_3140074495"/>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3140074495"/>
            <w:bookmarkStart w:id="59" w:name="__Fieldmark__29_3140074495"/>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3140074495"/>
            <w:bookmarkStart w:id="61" w:name="__Fieldmark__30_3140074495"/>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3140074495"/>
            <w:bookmarkStart w:id="63" w:name="__Fieldmark__31_3140074495"/>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3140074495"/>
            <w:bookmarkStart w:id="65" w:name="__Fieldmark__32_3140074495"/>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3140074495"/>
            <w:bookmarkStart w:id="67" w:name="__Fieldmark__33_3140074495"/>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3140074495"/>
            <w:bookmarkStart w:id="69" w:name="__Fieldmark__34_3140074495"/>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3140074495"/>
      <w:bookmarkStart w:id="71" w:name="__Fieldmark__35_3140074495"/>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3140074495"/>
      <w:bookmarkStart w:id="73" w:name="__Fieldmark__36_3140074495"/>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3140074495"/>
      <w:bookmarkStart w:id="75" w:name="__Fieldmark__37_3140074495"/>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3140074495"/>
      <w:bookmarkStart w:id="77" w:name="__Fieldmark__38_3140074495"/>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3140074495"/>
      <w:bookmarkStart w:id="79" w:name="__Fieldmark__39_3140074495"/>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3140074495"/>
      <w:bookmarkStart w:id="81" w:name="__Fieldmark__40_3140074495"/>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3140074495"/>
      <w:bookmarkStart w:id="83" w:name="__Fieldmark__41_3140074495"/>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3140074495"/>
      <w:bookmarkStart w:id="85" w:name="__Fieldmark__42_3140074495"/>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3140074495"/>
      <w:bookmarkStart w:id="87" w:name="__Fieldmark__43_3140074495"/>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7:00Z</dcterms:created>
  <dc:creator>Ives</dc:creator>
  <dc:description/>
  <cp:keywords/>
  <dc:language>en-US</dc:language>
  <cp:lastModifiedBy>Sarah Murray</cp:lastModifiedBy>
  <cp:lastPrinted>2021-03-17T10:51:00Z</cp:lastPrinted>
  <dcterms:modified xsi:type="dcterms:W3CDTF">2025-01-07T09:37:00Z</dcterms:modified>
  <cp:revision>2</cp:revision>
  <dc:subject/>
  <dc:title> </dc:title>
</cp:coreProperties>
</file>