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Job reference: </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3005208618"/>
            <w:bookmarkStart w:id="1" w:name="__Fieldmark__0_3005208618"/>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3005208618"/>
            <w:bookmarkStart w:id="3" w:name="__Fieldmark__1_3005208618"/>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3005208618"/>
            <w:bookmarkStart w:id="5" w:name="__Fieldmark__2_3005208618"/>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3005208618"/>
            <w:bookmarkStart w:id="7" w:name="__Fieldmark__3_3005208618"/>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3005208618"/>
            <w:bookmarkStart w:id="9" w:name="__Fieldmark__4_3005208618"/>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3005208618"/>
            <w:bookmarkStart w:id="11" w:name="__Fieldmark__5_3005208618"/>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3005208618"/>
            <w:bookmarkStart w:id="13" w:name="__Fieldmark__6_3005208618"/>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3005208618"/>
            <w:bookmarkStart w:id="15" w:name="__Fieldmark__7_3005208618"/>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3005208618"/>
            <w:bookmarkStart w:id="17" w:name="__Fieldmark__8_3005208618"/>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3005208618"/>
            <w:bookmarkStart w:id="19" w:name="__Fieldmark__9_3005208618"/>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3005208618"/>
            <w:bookmarkStart w:id="21" w:name="__Fieldmark__10_3005208618"/>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3005208618"/>
            <w:bookmarkStart w:id="23" w:name="__Fieldmark__11_3005208618"/>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3005208618"/>
            <w:bookmarkStart w:id="25" w:name="__Fieldmark__12_3005208618"/>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3005208618"/>
            <w:bookmarkStart w:id="27" w:name="__Fieldmark__13_3005208618"/>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3005208618"/>
            <w:bookmarkStart w:id="29" w:name="__Fieldmark__14_3005208618"/>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3005208618"/>
            <w:bookmarkStart w:id="31" w:name="__Fieldmark__15_3005208618"/>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3005208618"/>
            <w:bookmarkStart w:id="33" w:name="__Fieldmark__16_3005208618"/>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3005208618"/>
            <w:bookmarkStart w:id="35" w:name="__Fieldmark__17_3005208618"/>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3005208618"/>
            <w:bookmarkStart w:id="37" w:name="__Fieldmark__18_3005208618"/>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3005208618"/>
            <w:bookmarkStart w:id="39" w:name="__Fieldmark__19_3005208618"/>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3005208618"/>
            <w:bookmarkStart w:id="41" w:name="__Fieldmark__20_3005208618"/>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3005208618"/>
            <w:bookmarkStart w:id="43" w:name="__Fieldmark__21_3005208618"/>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3005208618"/>
            <w:bookmarkStart w:id="45" w:name="__Fieldmark__22_3005208618"/>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3005208618"/>
            <w:bookmarkStart w:id="47" w:name="__Fieldmark__23_3005208618"/>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3005208618"/>
            <w:bookmarkStart w:id="49" w:name="__Fieldmark__24_3005208618"/>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3005208618"/>
            <w:bookmarkStart w:id="51" w:name="__Fieldmark__25_3005208618"/>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3005208618"/>
            <w:bookmarkStart w:id="53" w:name="__Fieldmark__26_3005208618"/>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3005208618"/>
            <w:bookmarkStart w:id="55" w:name="__Fieldmark__27_3005208618"/>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3005208618"/>
            <w:bookmarkStart w:id="57" w:name="__Fieldmark__28_3005208618"/>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3005208618"/>
            <w:bookmarkStart w:id="59" w:name="__Fieldmark__29_3005208618"/>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3005208618"/>
            <w:bookmarkStart w:id="61" w:name="__Fieldmark__30_3005208618"/>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3005208618"/>
            <w:bookmarkStart w:id="63" w:name="__Fieldmark__31_3005208618"/>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3005208618"/>
            <w:bookmarkStart w:id="65" w:name="__Fieldmark__32_3005208618"/>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3005208618"/>
            <w:bookmarkStart w:id="67" w:name="__Fieldmark__33_3005208618"/>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3005208618"/>
            <w:bookmarkStart w:id="69" w:name="__Fieldmark__34_3005208618"/>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3005208618"/>
      <w:bookmarkStart w:id="71" w:name="__Fieldmark__35_3005208618"/>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3005208618"/>
      <w:bookmarkStart w:id="73" w:name="__Fieldmark__36_3005208618"/>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3005208618"/>
      <w:bookmarkStart w:id="75" w:name="__Fieldmark__37_3005208618"/>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3005208618"/>
      <w:bookmarkStart w:id="77" w:name="__Fieldmark__38_3005208618"/>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3005208618"/>
      <w:bookmarkStart w:id="79" w:name="__Fieldmark__39_3005208618"/>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3005208618"/>
      <w:bookmarkStart w:id="81" w:name="__Fieldmark__40_3005208618"/>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3005208618"/>
      <w:bookmarkStart w:id="83" w:name="__Fieldmark__41_3005208618"/>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3005208618"/>
      <w:bookmarkStart w:id="85" w:name="__Fieldmark__42_3005208618"/>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3005208618"/>
      <w:bookmarkStart w:id="87" w:name="__Fieldmark__43_3005208618"/>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3:00Z</dcterms:created>
  <dc:creator>Richard</dc:creator>
  <dc:description/>
  <cp:keywords/>
  <dc:language>en-US</dc:language>
  <cp:lastModifiedBy>Jackie Singer</cp:lastModifiedBy>
  <cp:lastPrinted>2015-10-08T12:54:00Z</cp:lastPrinted>
  <dcterms:modified xsi:type="dcterms:W3CDTF">2024-09-02T07:13: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